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4005</wp:posOffset>
            </wp:positionH>
            <wp:positionV relativeFrom="paragraph">
              <wp:posOffset>-262255</wp:posOffset>
            </wp:positionV>
            <wp:extent cx="438150" cy="438150"/>
            <wp:effectExtent l="0" t="0" r="0" b="0"/>
            <wp:wrapTight wrapText="bothSides">
              <wp:wrapPolygon edited="0">
                <wp:start x="6539" y="0"/>
                <wp:lineTo x="856" y="3598"/>
                <wp:lineTo x="-848" y="16889"/>
                <wp:lineTo x="6539" y="20488"/>
                <wp:lineTo x="9380" y="20488"/>
                <wp:lineTo x="13926" y="20488"/>
                <wp:lineTo x="14779" y="20488"/>
                <wp:lineTo x="21600" y="15781"/>
                <wp:lineTo x="21600" y="7475"/>
                <wp:lineTo x="19610" y="3598"/>
                <wp:lineTo x="14779" y="0"/>
                <wp:lineTo x="6539" y="0"/>
              </wp:wrapPolygon>
            </wp:wrapTight>
            <wp:docPr id="1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96570</wp:posOffset>
            </wp:positionV>
            <wp:extent cx="2286000" cy="626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389890</wp:posOffset>
            </wp:positionV>
            <wp:extent cx="1552575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left="5103" w:right="-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37.2013</w:t>
        <w:tab/>
        <w:tab/>
        <w:tab/>
        <w:tab/>
        <w:tab/>
        <w:tab/>
        <w:t xml:space="preserve">        </w:t>
        <w:tab/>
        <w:t>Gietrzwałd, dnia 07.11.2013 r.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453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JAŚNIENIA ZWIĄZANE Z TREŚCIĄ SIWZ</w:t>
      </w:r>
    </w:p>
    <w:p>
      <w:pPr>
        <w:pStyle w:val="Normal"/>
        <w:ind w:firstLine="45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851" w:hanging="851"/>
        <w:rPr/>
      </w:pPr>
      <w:r>
        <w:rPr>
          <w:sz w:val="20"/>
          <w:szCs w:val="20"/>
        </w:rPr>
        <w:t>Dotyczy:</w:t>
        <w:tab/>
      </w:r>
      <w:r>
        <w:rPr>
          <w:sz w:val="20"/>
          <w:szCs w:val="20"/>
          <w:u w:val="single"/>
        </w:rPr>
        <w:t>postępowania w sprawie udzielenia zamówienia publicznego prowadzonego przez Gminę Gietrzwałd w trybie przetargu nieograniczonego na:  Rozbudowę przedszkola w Biesalu wraz z kompleksową modernizacją systemu grzewczego.</w:t>
      </w:r>
    </w:p>
    <w:p>
      <w:pPr>
        <w:pStyle w:val="NormalnyWeb"/>
        <w:spacing w:lineRule="auto" w:line="276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ab/>
        <w:t>W odpowiedzi na zapytania z dnia 06.11.2013r. i 07.11.2013r. uprzejmie informuję, iż zapytania wpłynęły do Zamawiającego po terminie wyznaczonym, na składanie zapytań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ść pytań:</w:t>
      </w:r>
    </w:p>
    <w:p>
      <w:pPr>
        <w:pStyle w:val="Normal"/>
        <w:widowControl w:val="false"/>
        <w:spacing w:lineRule="auto" w:line="276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.11.2013r.</w:t>
      </w:r>
    </w:p>
    <w:p>
      <w:pPr>
        <w:pStyle w:val="Normal"/>
        <w:widowControl w:val="false"/>
        <w:spacing w:lineRule="auto" w:line="276"/>
        <w:ind w:left="720" w:hanging="578"/>
        <w:jc w:val="both"/>
        <w:rPr/>
      </w:pPr>
      <w:r>
        <w:rPr>
          <w:color w:val="000000"/>
          <w:sz w:val="20"/>
          <w:szCs w:val="20"/>
        </w:rPr>
        <w:t>Pyt. 1</w:t>
        <w:tab/>
        <w:t>(branża budowlana) „Brak w przedmiarach wymiany istniejącego ogrodzenia od strony drogi. Czy uwzględnić do wyceny? Proszę o uzupełnienie przedmiaru.</w:t>
      </w:r>
    </w:p>
    <w:p>
      <w:pPr>
        <w:pStyle w:val="Normal"/>
        <w:widowControl w:val="false"/>
        <w:spacing w:lineRule="auto" w:line="276"/>
        <w:ind w:left="720" w:hanging="578"/>
        <w:jc w:val="both"/>
        <w:rPr/>
      </w:pPr>
      <w:r>
        <w:rPr>
          <w:color w:val="000000"/>
          <w:sz w:val="20"/>
          <w:szCs w:val="20"/>
        </w:rPr>
        <w:t>Pyt. 2</w:t>
        <w:tab/>
        <w:t>Brak w przedmiarach dostawy 2 tablic informacyjnych. Czy uwzględnić do wyceny? Proszę o uzupełnienie przedmiaru.</w:t>
      </w:r>
    </w:p>
    <w:p>
      <w:pPr>
        <w:pStyle w:val="Normal"/>
        <w:widowControl w:val="false"/>
        <w:spacing w:lineRule="auto" w:line="276"/>
        <w:ind w:left="720" w:hanging="578"/>
        <w:jc w:val="both"/>
        <w:rPr/>
      </w:pPr>
      <w:r>
        <w:rPr>
          <w:color w:val="000000"/>
          <w:sz w:val="20"/>
          <w:szCs w:val="20"/>
        </w:rPr>
        <w:t>Pyt. 3</w:t>
        <w:tab/>
        <w:t>Brak w przedmiarach utwardzenia dojazdu na zaplecze płytami trawnikowymi kratowymi. Czy uwzględnić do wyceny? Proszę o uzupełnienie przedmiaru.</w:t>
      </w:r>
    </w:p>
    <w:p>
      <w:pPr>
        <w:pStyle w:val="Normal"/>
        <w:widowControl w:val="false"/>
        <w:spacing w:lineRule="auto" w:line="276"/>
        <w:ind w:left="720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t. 4</w:t>
        <w:tab/>
        <w:t>Brak w przedmiarach wykonania parkingu. Czy uwzględnić do wyceny? Proszę o uzupełnienie przedmiaru.”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7.11.2013r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yt.5 </w:t>
      </w:r>
      <w:r>
        <w:rPr>
          <w:color w:val="000000"/>
          <w:sz w:val="20"/>
          <w:szCs w:val="20"/>
        </w:rPr>
        <w:drawing>
          <wp:inline distT="0" distB="0" distL="0" distR="0">
            <wp:extent cx="5756275" cy="2041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W odpowiedzi na powyższe zapytania Zamawiający informuje, że wymieniony w pytaniach zakres robót wchodzi w zakres przedmiotu zamówienia – zgodnie zapisami SIWZ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szCs w:val="20"/>
        </w:rPr>
        <w:t>Zgodnie z postanowieniami SIWZ ust.11  pkt 3) oraz na podst. §4 ust. 3 rozporządzenia Min. Infrastruktury z dnia 2 września 2004r. z uwagi na ryczałtowy charakter wynagrodzenia przedmiar ma charakter pomocniczy – dokumentacja projektowa może nie obejmować przedmiaru robót.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ind w:left="6372" w:first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ójt Gminy Gietrzwałd 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5:00Z</dcterms:created>
  <dc:creator>03</dc:creator>
  <dc:description/>
  <cp:keywords/>
  <dc:language>en-US</dc:language>
  <cp:lastModifiedBy>Radosław Malczyk</cp:lastModifiedBy>
  <cp:lastPrinted>2013-11-07T12:17:00Z</cp:lastPrinted>
  <dcterms:modified xsi:type="dcterms:W3CDTF">2013-11-07T11:26:00Z</dcterms:modified>
  <cp:revision>5</cp:revision>
  <dc:subject/>
  <dc:title>26</dc:title>
</cp:coreProperties>
</file>